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 од 29.12.2012. године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- МИНИСТАРСТВО ОДБРАНЕ - ВОЈНОГРАЂЕВИНСКИ ЦЕНТАР ''БЕОГРАД'', 11000 Београд, Немањина 15. интернет страница Наручиоца: </w:t>
      </w:r>
      <w:r>
        <w:rPr>
          <w:lang w:val="sr-Latn-RS"/>
        </w:rPr>
        <w:t>http://www.mod.gov.rs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>. 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>Предмет јавне набавке је: ИЗВОЂЕЊЕ РАДОВА НА ПОПРАВЦИ СТАНОВА У НИШУ, ПАРАЋИНУ, ЗАЈЕЧАРУ И ЛЕСКОВЦ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ИРОДА И ОБИМ РАДОВА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  <w:t xml:space="preserve">Извођење грађевинско-занатских радова на уређењу станова, на основу извршеног прегледа, евидентираних недостатака и израђеног предмера неопходних радова, које треба извести у циљу довођења станова у исправно стање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45453100 – радови на реновирању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најнижа понуђена цена. </w:t>
      </w:r>
    </w:p>
    <w:p>
      <w:pPr>
        <w:pStyle w:val="Normal"/>
        <w:autoSpaceDE w:val="false"/>
        <w:ind w:left="72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2">
        <w:r>
          <w:rPr>
            <w:rStyle w:val="InternetLink"/>
            <w:lang w:val="ru-RU"/>
          </w:rPr>
          <w:t>http://www.mod.gov.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а на Порталу Управе за јавне набавке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b/>
          <w:bCs/>
          <w:lang w:val="ru-RU"/>
        </w:rPr>
        <w:t xml:space="preserve">"ПОНУДА ЗА ЈАВНУ НАБАВКУ – </w:t>
      </w:r>
      <w:r>
        <w:rPr>
          <w:b/>
          <w:lang w:val="sr-CS"/>
        </w:rPr>
        <w:t>ИЗВОЂЕЊЕ РАДОВА НА ПОПРАВЦИ СТАНОВА У НИШУ, ПАРАЋИНУ, ЗАЈЕЧАРУ И ЛЕСКОВЦУ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ЈН БР. 15/13, НЕ ОТВАРАЈ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:30-16:30  или поштом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Рок до кога понуде морају стићи на наведену адресу Наручиоца је </w:t>
      </w:r>
      <w:r>
        <w:rPr>
          <w:rFonts w:cs="TimesNewRomanPSMT;Times New Roman" w:ascii="TimesNewRomanPSMT;Times New Roman" w:hAnsi="TimesNewRomanPSMT;Times New Roman"/>
          <w:lang w:val="ru-RU"/>
        </w:rPr>
        <w:t>18.11.2013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године до </w:t>
      </w:r>
      <w:r>
        <w:rPr>
          <w:rFonts w:cs="TimesNewRomanPSMT;Times New Roman" w:ascii="TimesNewRomanPSMT;Times New Roman" w:hAnsi="TimesNewRomanPSMT;Times New Roman"/>
          <w:lang w:val="sr-CS"/>
        </w:rPr>
        <w:t>12:0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</w:t>
      </w:r>
      <w:r>
        <w:rPr>
          <w:rFonts w:cs="TimesNewRomanPSMT;Times New Roman" w:ascii="TimesNewRomanPSMT;Times New Roman" w:hAnsi="TimesNewRomanPSMT;Times New Roman"/>
          <w:lang w:val="ru-RU"/>
        </w:rPr>
        <w:t>18.11.2013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године </w:t>
      </w:r>
      <w:r>
        <w:rPr>
          <w:rFonts w:cs="TimesNewRomanPSMT;Times New Roman" w:ascii="TimesNewRomanPSMT;Times New Roman" w:hAnsi="TimesNewRomanPSMT;Times New Roman"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lang w:val="sr-RS"/>
        </w:rPr>
        <w:t>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тел. 011/3203-3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Марија Мацић, дипл.правник, тел. 011/3201-91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sectPr>
      <w:footerReference w:type="default" r:id="rId3"/>
      <w:type w:val="nextPage"/>
      <w:pgSz w:w="11906" w:h="16838"/>
      <w:pgMar w:left="1418" w:right="86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Helvetica-Cirilica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8"/>
    </w:tblGrid>
    <w:tr>
      <w:trPr/>
      <w:tc>
        <w:tcPr>
          <w:tcW w:w="4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  <w:tc>
        <w:tcPr>
          <w:tcW w:w="49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Helvetica" w:hAnsi="Helvetica-Cirilica;Helvetica" w:cs="Helvetica-Cirilica;Helvetic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Helvetica" w:hAnsi="Helvetica-Cirilica;Helvetica" w:cs="Helvetica-Cirilica;Helvetica"/>
      <w:b/>
      <w:bCs/>
      <w:szCs w:val="20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Roman" w:hAnsi="TimesRoman" w:cs="Times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Roman" w:hAnsi="TimesRoman" w:cs="Times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CTimesBold;Times New Roman" w:hAnsi="CTimesBold;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" w:hAnsi="YU L Friz Quadrata" w:cs="YU L Friz Quadrata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Helvetica" w:hAnsi="Helvetica-Cirilica;Helvetica" w:cs="Helvetica-Cirilica;Helvetica"/>
      <w:lang w:val="en-US" w:bidi="ar-SA"/>
    </w:rPr>
  </w:style>
  <w:style w:type="character" w:styleId="CharChar">
    <w:name w:val=" Char Char"/>
    <w:basedOn w:val="DefaultParagraphFont"/>
    <w:qFormat/>
    <w:rPr>
      <w:rFonts w:ascii="Helvetica-Cirilica;Helvetica" w:hAnsi="Helvetica-Cirilica;Helvetica" w:cs="Helvetica-Cirilica;Helvetica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Helvetica" w:hAnsi="Helvetica-Cirilica;Helvetica" w:cs="Helvetica-Cirilica;Helvetica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Helvetica" w:hAnsi="Helvetica-Cirilica;Helvetica" w:cs="Helvetica-Cirilica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Helvetica" w:hAnsi="Helvetica-Cirilica;Helvetica" w:cs="Helvetica-Cirilica;Helvetic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Helvetica" w:hAnsi="Helvetica-Cirilica;Helvetica" w:cs="Helvetica-Cirilica;Helvetic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Helvetica" w:hAnsi="Helvetica-Cirilica;Helvetica" w:cs="Helvetica-Cirilica;Helvetic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Helvetica" w:hAnsi="Helvetica-Cirilica;Helvetica" w:cs="Helvetica-Cirilica;Helvetic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Helvetica" w:hAnsi="Helvetica-Cirilica;Helvetica" w:cs="Helvetica-Cirilica;Helvetica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Helvetica" w:hAnsi="Helvetica-Cirilica;Helvetica" w:cs="Helvetica-Cirilica;Helvetica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4:00Z</dcterms:created>
  <dc:creator>Lazarevic M.</dc:creator>
  <dc:description/>
  <dc:language>en-US</dc:language>
  <cp:lastModifiedBy>vesna</cp:lastModifiedBy>
  <cp:lastPrinted>2013-10-17T10:02:00Z</cp:lastPrinted>
  <dcterms:modified xsi:type="dcterms:W3CDTF">2013-10-17T08:16:00Z</dcterms:modified>
  <cp:revision>3</cp:revision>
  <dc:subject/>
  <dc:title>Предмер радова из усвојених</dc:title>
</cp:coreProperties>
</file>